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节奏的浪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听起来似乎与年轻女性不太相关，但实际上，这个领域正逐渐被一批才华横溢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填充。她们以自己的节奏和歌词征服了青少年市场，让更多人认识到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的魅力。今天，我们要讲述的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——一个名字背后隐藏着怎样的故事？</w:t>
      </w:r>
      <w:r>
        <w:rPr>
          <w:sz w:val="32"/>
          <w:szCs w:val="32"/>
        </w:rPr>
        <w:t>&lt;/p&gt;&lt;p&gt;&lt;img src="/static-img/eXW3J5jVQVMN712Hc95rQHo9sRR1kxJq7bJuqdlpwvOrJUw8F3nDrIaSNzIFuEez.jpg"&gt;&lt;/p&gt;&lt;p&gt;</w:t>
      </w:r>
      <w:r>
        <w:rPr>
          <w:sz w:val="32"/>
          <w:szCs w:val="32"/>
        </w:rPr>
        <w:t>潮水欢迎你，在她的歌曲中融合了街头文化和现代感，她的每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像是一场对社会现实的深刻反思。在她刚开始走红的时候，有很多人认为她是一个偶然出现的人物，因为她的年龄让人们怀疑她能否持续下去。但潮水欢迎你没有放弃，她用自己的努力证明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，潮水欢迎你展现出了自己独特的声音和风格。她会通过直播分享制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的心得体会，吸引了一大批粉丝。这些粉丝不仅仅是因为她的年轻而喜欢她，更是在于她传达出的正面信息，以及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中展现出的才华。</w:t>
      </w:r>
      <w:r>
        <w:rPr>
          <w:sz w:val="32"/>
          <w:szCs w:val="32"/>
        </w:rPr>
        <w:t>&lt;/p&gt;&lt;p&gt;&lt;img src="/static-img/66bKY_PxVFIDP2HvpVPDJHo9sRR1kxJq7bJuqdlpwvOuEhBmW_MSesdf3cNEZX2RlpvXCcLLIepMwix2AXva6anxRNz2dgCRCwFdi6LG14DknfUh6jt-clyuxriEr__izBgqZfJYLoxwksCVdwM1hQfftoOogm0ErWHzqRj2Kc5ALgHAAKDROMR6a9mEcwkJBeau9eM1qxJJeK5L8t44Gw.jpg"&gt;&lt;/p&gt;&lt;p&gt;</w:t>
      </w:r>
      <w:r>
        <w:rPr>
          <w:sz w:val="32"/>
          <w:szCs w:val="32"/>
        </w:rPr>
        <w:t>除了社交媒体之外，潮流节目也成为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入行的一个重要途径。例如，一档热门综艺节目邀请了多位新晋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参与其中，其中就包括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欢迎你。这次机会对于她来说无疑是一个巨大的舞台，让更多观众了解到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不是男性的专利，而是可以由任何有才华的人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组织也开始关注这一趋势，比如举办针对女性创作者的工作坊或比赛。在这些活动中，不乏一些才貌双全的年轻女性展示出她们未来的潜力，并且获得了一些商业上的支持。</w:t>
      </w:r>
      <w:r>
        <w:rPr>
          <w:sz w:val="32"/>
          <w:szCs w:val="32"/>
        </w:rPr>
        <w:t>&lt;/p&gt;&lt;p&gt;&lt;img src="/static-img/omvS3MVPB7byO0vGgWgnhno9sRR1kxJq7bJuqdlpwvOuEhBmW_MSesdf3cNEZX2RlpvXCcLLIepMwix2AXva6anxRNz2dgCRCwFdi6LG14DknfUh6jt-clyuxriEr__izBgqZfJYLoxwksCVdwM1hQfftoOogm0ErWHzqRj2Kc5ALgHAAKDROMR6a9mEcwkJBeau9eM1qxJJeK5L8t44Gw.jpg"&gt;&lt;/p&gt;&lt;p&gt;</w:t>
      </w:r>
      <w:r>
        <w:rPr>
          <w:sz w:val="32"/>
          <w:szCs w:val="32"/>
        </w:rPr>
        <w:t>总之，虽然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个名字听起来有些突兀，但它背后却代表着一种新的文化力量——一种来自下一代的声音，他们用自己的方式挑战传统，用艺术表达他们对于世界的一种理解与态度。而这也是为什么我们应该更加关注并支持这样的新兴力量。</w:t>
      </w:r>
      <w:r>
        <w:rPr>
          <w:sz w:val="32"/>
          <w:szCs w:val="32"/>
        </w:rPr>
        <w:t>&lt;/p&gt;&lt;p&gt;&lt;a href = "/doc/381119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节奏的浪花之旅</w:t>
      </w:r>
      <w:r>
        <w:rPr>
          <w:sz w:val="32"/>
          <w:szCs w:val="32"/>
        </w:rPr>
        <w:t>.doc" rel="alternate" download="381119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节奏的浪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